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JECT: HI-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games these days are done in 320x200x256.  Plain and simple, it'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e.  Today's high-tech computers (ie: the 586, which has jus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) have MUCH more processing power.  So why are we still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ble m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higher-res modes aren't publicised en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ject is aimed at game designers who ARE sick of that horrib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all of its brethren, the dreaded ModeXes).  After all, there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you can do with that many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everyone who uses the included code to contribute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we can get better, more exciting games all-a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THING to contribute, please e-mail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             72361,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       72361.15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hate doing this, but it's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 Morris is not liable for any damages, losses, claim for loss of 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mean stuff arising from the use, or inability to use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